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right="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right="0" w:hanging="0"/>
        <w:rPr/>
      </w:pPr>
      <w:r>
        <w:rPr/>
        <w:t>e della Trasparenza</w:t>
      </w:r>
    </w:p>
    <w:p>
      <w:pPr>
        <w:pStyle w:val="Normal"/>
        <w:autoSpaceDE w:val="false"/>
        <w:ind w:left="6480" w:right="0" w:hanging="0"/>
        <w:rPr/>
      </w:pPr>
      <w:r>
        <w:rPr/>
        <w:t>del Comune di Cantalup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 - P.I.A.O. 2024-2026 del Comune di </w:t>
        <w:tab/>
        <w:tab/>
        <w:t xml:space="preserve">Cantalupa - Sottosezione "Rischi corruttivi e trasparenza"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ormula le seguenti osservazioni e/o proposte relative al </w:t>
      </w:r>
      <w:r>
        <w:rPr>
          <w:bCs/>
          <w:color w:val="000000"/>
        </w:rPr>
        <w:t>Piano integrato di attività e organizzazione  - P.I.A.O. 2024-2026 del Comune di Candiolo - Sottosezione "Rischi corruttivi e trasparenza"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0"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0"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</w:rPr>
        <w:t>Cantalupa, lì_________</w:t>
      </w:r>
    </w:p>
    <w:p>
      <w:pPr>
        <w:pStyle w:val="Normal"/>
        <w:autoSpaceDE w:val="false"/>
        <w:spacing w:before="0" w:after="160"/>
        <w:rPr/>
      </w:pPr>
      <w:r>
        <w:rPr>
          <w:i/>
          <w:iCs/>
        </w:rPr>
        <w:tab/>
        <w:tab/>
        <w:tab/>
        <w:tab/>
        <w:tab/>
        <w:tab/>
        <w:tab/>
        <w:t>Sottoscrizione con nome e cognome</w:t>
      </w:r>
    </w:p>
    <w:p>
      <w:pPr>
        <w:pStyle w:val="Normal"/>
        <w:autoSpaceDE w:val="false"/>
        <w:ind w:left="4956" w:right="0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antalupa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è il Comune di Cantalupa (di seguito “Titolare”), con sede in Cantalupa, Via Chiesa n. 43, Tel:011/352126-  E-mail: protocollo@comune.cantalupa.to.i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Titolare del Trattamento ha nominato un Responsabile della Protezione dei Dati Personali, raggiungibile direttamente all’indirizzo mail:  provacy@comune.canatalupa.t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messi a disposizione di società, Enti e/o professionisti esterni ai quali il Comune di Candiol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trasferimento verso Paesi terzi il Comune di Candiol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5:00Z</dcterms:created>
  <dc:creator>francesca.pallotta</dc:creator>
  <dc:description/>
  <dc:language>en-US</dc:language>
  <cp:lastModifiedBy/>
  <dcterms:modified xsi:type="dcterms:W3CDTF">2024-01-12T11:27:14Z</dcterms:modified>
  <cp:revision>3</cp:revision>
  <dc:subject/>
  <dc:title>Allegato  A</dc:title>
</cp:coreProperties>
</file>