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 w:cs="Calibri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lang w:eastAsia="it-IT"/>
        </w:rPr>
        <w:t>Modello 4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 xml:space="preserve">SCHEDA DI PROGETTO </w:t>
      </w:r>
    </w:p>
    <w:p>
      <w:pPr>
        <w:pStyle w:val="Stile4"/>
        <w:jc w:val="center"/>
        <w:rPr>
          <w:rStyle w:val="Carpredefinitoparagrafo2"/>
          <w:rFonts w:ascii="Calibri" w:hAnsi="Calibri" w:cs="Century Gothic"/>
          <w:b/>
          <w:b/>
          <w:i/>
          <w:i/>
          <w:sz w:val="40"/>
          <w:szCs w:val="40"/>
          <w:lang w:eastAsia="it-IT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Style w:val="Carpredefinitoparagrafo2"/>
          <w:rFonts w:cs="Century Gothic" w:ascii="Calibri" w:hAnsi="Calibri"/>
          <w:b/>
          <w:i/>
          <w:sz w:val="40"/>
          <w:szCs w:val="40"/>
          <w:lang w:eastAsia="it-IT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 xml:space="preserve">CARATTERISTICHE DEL SOGGETTO ECONOMICO PRIVATO 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080</wp:posOffset>
                </wp:positionV>
                <wp:extent cx="619125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35pt;margin-top:0.4pt;width:487.45pt;height:25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ge">
                  <wp:posOffset>1639570</wp:posOffset>
                </wp:positionV>
                <wp:extent cx="61912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GGETTO ECONOMICO PRIVA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5.9pt;mso-wrap-distance-left:0pt;mso-wrap-distance-right:0pt;mso-wrap-distance-top:5.7pt;mso-wrap-distance-bottom:5.7pt;margin-top:129.1pt;mso-position-vertical-relative:page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GGETTO ECONOMICO PRIV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2"/>
        <w:gridCol w:w="1247"/>
        <w:gridCol w:w="1200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948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700"/>
        <w:gridCol w:w="2400"/>
        <w:gridCol w:w="1560"/>
        <w:gridCol w:w="1280"/>
        <w:gridCol w:w="1220"/>
      </w:tblGrid>
      <w:tr>
        <w:trPr>
          <w:trHeight w:val="1140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Ripetere per ciascun soggetto del raggruppamento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700"/>
        <w:gridCol w:w="2400"/>
        <w:gridCol w:w="1560"/>
        <w:gridCol w:w="1280"/>
        <w:gridCol w:w="1240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Carpredefinitoparagrafo2"/>
          <w:rFonts w:cs="Calibri" w:ascii="Calibri" w:hAnsi="Calibri"/>
          <w:i/>
          <w:sz w:val="22"/>
          <w:szCs w:val="22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nominazione Soggetto Partn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960"/>
        <w:gridCol w:w="1136"/>
        <w:gridCol w:w="1019"/>
        <w:gridCol w:w="2268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CCNL applicato; FT, PT; Mans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alibri"/>
          <w:i/>
          <w:i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0"/>
              <w:gridCol w:w="2979"/>
              <w:gridCol w:w="2131"/>
              <w:gridCol w:w="21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color w:val="FFFFFF"/>
          <w:sz w:val="22"/>
          <w:szCs w:val="22"/>
        </w:rPr>
        <w:t xml:space="preserve">BUDGET PPU </w:t>
      </w:r>
    </w:p>
    <w:tbl>
      <w:tblPr>
        <w:tblW w:w="9926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2"/>
        <w:gridCol w:w="747"/>
        <w:gridCol w:w="45"/>
        <w:gridCol w:w="1990"/>
        <w:gridCol w:w="4427"/>
        <w:gridCol w:w="741"/>
      </w:tblGrid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ezzatur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TOTALE COFINANZIAMENTO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Rimandonotaapidipagina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oltre il 30% per gli altri cost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2"/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rPr/>
      </w:pPr>
      <w:r>
        <w:rPr/>
      </w:r>
      <w:bookmarkStart w:id="0" w:name="_Hlk163064576"/>
      <w:bookmarkStart w:id="1" w:name="_Hlk163064575"/>
      <w:bookmarkStart w:id="2" w:name="_Hlk163064576"/>
      <w:bookmarkStart w:id="3" w:name="_Hlk163064575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Style w:val="Carpredefinitoparagrafo2"/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8860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entury Gothic" w:hAnsi="Century Gothic" w:eastAsia="MS Mincho;MS Gothic" w:cs="Century Gothic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entury Gothic" w:hAnsi="Century Gothic" w:eastAsia="MS Mincho;MS Gothic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entury Gothic" w:hAnsi="Century Gothic" w:eastAsia="MS Mincho;MS Gothic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eastAsia="Lucida Grande;Times New Roman" w:cs="Lucida Grande;Times New Roman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umeropagina1">
    <w:name w:val="Numero pagina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Wingdings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Gentium Book Basic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;Times New Roman" w:hAnsi="Lucida Grande;Times New Roman" w:eastAsia="Lucida Grande;Times New Roman" w:cs="Lucida Grande;Times New Roman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spacing w:lineRule="auto" w:line="276" w:before="0" w:after="0"/>
      <w:ind w:hanging="0"/>
      <w:jc w:val="both"/>
      <w:outlineLvl w:val="9"/>
    </w:pPr>
    <w:rPr>
      <w:rFonts w:ascii="Segoe UI Light" w:hAnsi="Segoe UI Light" w:eastAsia="Segoe UI Light" w:cs="Segoe UI Light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Times New Roman" w:hAnsi="Times New Roman" w:eastAsia="Segoe UI Light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garau</dc:creator>
  <dc:description/>
  <cp:keywords/>
  <dc:language>en-US</dc:language>
  <cp:lastModifiedBy>Paola Sanmartino</cp:lastModifiedBy>
  <cp:lastPrinted>2019-07-05T10:07:00Z</cp:lastPrinted>
  <dcterms:modified xsi:type="dcterms:W3CDTF">2025-02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